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>
          <w:i/>
          <w:i/>
          <w:szCs w:val="28"/>
        </w:rPr>
      </w:pPr>
      <w:r>
        <w:rPr>
          <w:i/>
          <w:szCs w:val="28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/____________/ Шишко И.В.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_2011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по выполнению контрольных работ по дисциплине «административное правО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ами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32"/>
        </w:rPr>
        <w:t>заочной формы обу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  <w:tab/>
        <w:tab/>
        <w:tab/>
        <w:tab/>
      </w:r>
      <w:r>
        <w:rPr>
          <w:b/>
          <w:sz w:val="28"/>
          <w:szCs w:val="28"/>
        </w:rPr>
        <w:t>Административ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крупненная группа </w:t>
        <w:tab/>
        <w:tab/>
        <w:tab/>
      </w:r>
      <w:r>
        <w:rPr>
          <w:b/>
          <w:sz w:val="28"/>
          <w:szCs w:val="28"/>
        </w:rPr>
        <w:t>030000 Гуманитарные нау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</w:t>
        <w:tab/>
        <w:tab/>
        <w:tab/>
        <w:tab/>
        <w:t xml:space="preserve"> </w:t>
      </w:r>
      <w:r>
        <w:rPr>
          <w:b/>
          <w:sz w:val="28"/>
          <w:szCs w:val="28"/>
        </w:rPr>
        <w:t>030900 62 «Юриспруден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юрид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нституционного, административного и муниципального пр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МЕТОДИЧЕСКИЕ УКАЗАНИЯ по выполнению контрольных работ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о дисциплине «Административное право» составлены в соответствии с Федеральным государственным образовательным стандартом высшего профессионального образования по укрупненной группе 030000 Гуманитарные науки направления (специальности) 030900. 62 «Юриспруденция»</w:t>
      </w:r>
    </w:p>
    <w:p>
      <w:pPr>
        <w:pStyle w:val="Normal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етодические указания к семинарам составили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.ю.н., доцент Л.А. Мицкевич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т. преподаватель Е.Г. Приходько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.ю.н., ст. преподаватель А.В. Суслопаров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указания к семинарам обсуждены кафедрой конституционного, административного и муниципального пра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И.о. заведующего кафедрой Л.А. Мицкевич  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_»_______________2011г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етодические указания к семинарам</w:t>
      </w:r>
      <w:r>
        <w:rPr>
          <w:sz w:val="27"/>
          <w:szCs w:val="27"/>
        </w:rPr>
        <w:t xml:space="preserve"> обсуждены на заседании кафедры конституционного, административного и муниципального права «___» июня 2012 г. протокол № ___. И.о. заведующего кафедрой Л.А. Мицкевич  </w:t>
      </w: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>обсуждены на заседании НМС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» ________ 2011 г. протокол № ___ </w:t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  <w:t>Председатель НМСИ Басалаева С.П.  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полнения и изменения в </w:t>
      </w: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 xml:space="preserve">на </w:t>
        <w:br/>
        <w:t>2012/2013 учебн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 xml:space="preserve">вносятся следующие изменения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новлен перечень вопросов к экзамену, обновлен список нормативных ак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>пересмотрены и одобрены на заседании кафедры конституционного, административного и муниципального пр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 _____________ 200__г. протокол № 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ведующий кафедрой ______________________________________________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несенные изменения </w:t>
      </w:r>
      <w:r>
        <w:rPr>
          <w:caps/>
          <w:sz w:val="27"/>
          <w:szCs w:val="27"/>
        </w:rPr>
        <w:t>утверждаю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иректор Юридического института</w:t>
      </w:r>
    </w:p>
    <w:p>
      <w:pPr>
        <w:pStyle w:val="Contents1"/>
        <w:rPr/>
      </w:pPr>
      <w:r>
        <w:rPr>
          <w:color w:val="000000"/>
          <w:sz w:val="27"/>
          <w:szCs w:val="27"/>
        </w:rPr>
        <w:t xml:space="preserve">Методические указания к семинарам </w:t>
      </w:r>
      <w:r>
        <w:rPr>
          <w:sz w:val="27"/>
          <w:szCs w:val="27"/>
        </w:rPr>
        <w:t>обсуждены на заседании НМС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  <w:t>___________________________________________________________________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«______» __________________ 200__ г. протокол № _____________</w:t>
      </w:r>
    </w:p>
    <w:p>
      <w:pPr>
        <w:pStyle w:val="Contents1"/>
        <w:rPr>
          <w:sz w:val="27"/>
          <w:szCs w:val="27"/>
        </w:rPr>
      </w:pPr>
      <w:r>
        <w:rPr>
          <w:sz w:val="27"/>
          <w:szCs w:val="27"/>
        </w:rPr>
        <w:t>Председатель НМСИ __________________________________________</w:t>
      </w:r>
    </w:p>
    <w:p>
      <w:pPr>
        <w:pStyle w:val="Heading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ind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 xml:space="preserve">Административное право как отрасль права включает в себя нормы, регулирующие отношения публичного характера, связанные с организацией и функционированием исполнительной власти, а также деятельностью иных субъектов, осуществляющих государственное управление. </w:t>
      </w:r>
    </w:p>
    <w:p>
      <w:pPr>
        <w:pStyle w:val="2"/>
        <w:ind w:firstLine="709"/>
        <w:rPr/>
      </w:pPr>
      <w:r>
        <w:rPr/>
        <w:t>Административное право регулирует права и обязанности участников государственно-управленческих отношений, методы и формы управления, способы обеспечения законности государственного управления, а также государственное регулирование в сфере экономики, социальной и административ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ие методические указания предназначены для студентов, заочно изучающих административное право, и содержат программу курса, на основе которой составлены экзаменационные билеты, задания для выполнения контрольных работ, задачи для решения на семинарских занятиях, а также список обязательных к изучению нормативных актов и рекомендуемой литературы. В список литературы помещены учебники и сборники статей, дающих представление об основных направлениях развития административ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ебным планом предусмотрено написание студентами общего потока заочного отделения двух контрольных работ по административному праву. </w:t>
      </w:r>
      <w:r>
        <w:rPr>
          <w:b/>
          <w:bCs/>
          <w:i/>
          <w:iCs/>
          <w:sz w:val="28"/>
        </w:rPr>
        <w:t>Первая контрольная работа</w:t>
      </w:r>
      <w:r>
        <w:rPr>
          <w:sz w:val="28"/>
        </w:rPr>
        <w:t xml:space="preserve"> выполняется до прохождения зачета и включает решение задач, касающихся правового положения органов исполнительной власти, вопросов государственной службы, административно-правового статуса граждан и коллективных образований. </w:t>
      </w:r>
      <w:r>
        <w:rPr>
          <w:b/>
          <w:bCs/>
          <w:i/>
          <w:iCs/>
          <w:sz w:val="28"/>
        </w:rPr>
        <w:t>Вторая контрольная работа</w:t>
      </w:r>
      <w:r>
        <w:rPr>
          <w:sz w:val="28"/>
        </w:rPr>
        <w:t xml:space="preserve"> выполняется до прохождения экзамена и включает решение задач по вопросам законности правовых актов государственного управления, материальным и процессуальным аспектами административного принуждения, в том числе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ыполнение контрольной работы предполагает письменное решение задач по одному из четырёх предложенных вариантов. </w:t>
      </w:r>
      <w:r>
        <w:rPr>
          <w:b/>
          <w:i/>
          <w:sz w:val="28"/>
        </w:rPr>
        <w:t>Студенты, чьи фамилии начинаются на буквы от «А» до «Д» включительно, выполняют работу по первому варианту; от «Е» до «К» – по второму; от «Л» до «Р» – по третьему; от «С» до «Я» – по</w:t>
      </w:r>
      <w:r>
        <w:rPr>
          <w:sz w:val="28"/>
        </w:rPr>
        <w:t xml:space="preserve"> </w:t>
      </w:r>
      <w:r>
        <w:rPr>
          <w:b/>
          <w:i/>
          <w:sz w:val="28"/>
        </w:rPr>
        <w:t>четвёртому</w:t>
      </w:r>
      <w:r>
        <w:rPr>
          <w:sz w:val="28"/>
        </w:rPr>
        <w:t>. Работы, сделанные с нарушением данного порядка, не рецензируются.</w:t>
      </w:r>
    </w:p>
    <w:p>
      <w:pPr>
        <w:pStyle w:val="2"/>
        <w:rPr/>
      </w:pPr>
      <w:r>
        <w:rPr/>
        <w:t xml:space="preserve">Выполнение контрольной работы по административному праву предполагает тщательное изучение методического материала, рекомендованных нормативных актов и текущего законодательства, а также судебной практики. При подготовке контрольных работ студентам целесообразно пользоваться справочно-правовыми системами («Консультант - Плюс», в т.ч. «Деловые бумаги», «Гарант» и др.), имеющимися в компьютерном классе.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При решении задач должен быть дан полный и обстоятельный ответ на все поставленные вопросы. </w:t>
      </w:r>
      <w:r>
        <w:rPr>
          <w:b/>
          <w:bCs/>
          <w:i/>
          <w:sz w:val="28"/>
        </w:rPr>
        <w:t>Юридический анализ</w:t>
      </w:r>
      <w:r>
        <w:rPr>
          <w:iCs/>
          <w:sz w:val="28"/>
        </w:rPr>
        <w:t xml:space="preserve"> ситуации предполагает определение законности действий (бездействия) всех действующих в условиях задачи лиц. Определение законности означает рассмотрение таких вопросов, как соответствие нормам права, установление прав и обязанностей субъекта права (для властного субъекта – установление компетенции), выяснение формы и порядка реализации прав и обязанностей.  </w:t>
      </w:r>
      <w:r>
        <w:rPr>
          <w:sz w:val="28"/>
        </w:rPr>
        <w:t xml:space="preserve">Например, решая задачу о применении юридической ответственности, необходимо квалифицировать деяние, определить субъект ответственности и возможные меры ответственности, орган или должностное лицо, полномочные решать дело о правонарушении, а также рассмотреть законность порядка привлечения к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лучае недостаточности исходных данных для решения задачи, студент может ввести дополнительные условия, обозначив их в решении задачи. </w:t>
      </w:r>
      <w:r>
        <w:rPr>
          <w:i/>
          <w:sz w:val="28"/>
        </w:rPr>
        <w:t>Свои выводы студент обосновывает анализом нормативных актов со ссылками на соответствующие статьи, части и пункты.</w:t>
      </w:r>
    </w:p>
    <w:p>
      <w:pPr>
        <w:pStyle w:val="2"/>
        <w:rPr/>
      </w:pPr>
      <w:r>
        <w:rPr/>
        <w:t>В конце работы необходимо привести список использованных источников литературы и нормативных актов, поставить дату и подпис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ценка решения задач контрольной работы не дифференцирована. Студенты, чьи работы </w:t>
      </w:r>
      <w:r>
        <w:rPr>
          <w:b/>
          <w:i/>
          <w:sz w:val="28"/>
        </w:rPr>
        <w:t>зачтены</w:t>
      </w:r>
      <w:r>
        <w:rPr>
          <w:sz w:val="28"/>
        </w:rPr>
        <w:t xml:space="preserve">, допускаются к зачету или экзамену по предмету. Студены, чьи работы </w:t>
      </w:r>
      <w:r>
        <w:rPr>
          <w:b/>
          <w:i/>
          <w:sz w:val="28"/>
        </w:rPr>
        <w:t xml:space="preserve">не зачтены, </w:t>
      </w:r>
      <w:r>
        <w:rPr>
          <w:sz w:val="28"/>
        </w:rPr>
        <w:t xml:space="preserve">повторно выполняют контрольную работу. Студенты, чьи работы допущены </w:t>
      </w:r>
      <w:r>
        <w:rPr>
          <w:b/>
          <w:i/>
          <w:sz w:val="28"/>
        </w:rPr>
        <w:t>к защите</w:t>
      </w:r>
      <w:r>
        <w:rPr>
          <w:sz w:val="28"/>
        </w:rPr>
        <w:t>, должны подготовить ответы на вопросы, поставленные в рецензии, и пройти защиту контрольной работы до даты зачета или экзамена по предме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дисциплине «Административное право» предусмотрена возможность проведения зачета и экзамена в форме собеседования по результатам компьютерного тестирования. Тесты к зачету для студентов общего потока заочного отделения, а также экзаменационные тесты находятся в компьютерном классе. Студенты имеют возможность самостоятельно пройти пробное тестирование по предмету. При собеседовании на зачете и экзамене учитываются результаты контрольного компьютерного тестирования. Данная форма применяется, если студент набрал не менее 3,5 балла при контрольном компьютерном тестирова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firstLine="709"/>
        <w:rPr>
          <w:i/>
          <w:i/>
          <w:szCs w:val="28"/>
        </w:rPr>
      </w:pPr>
      <w:r>
        <w:rPr>
          <w:szCs w:val="28"/>
        </w:rPr>
        <w:t>ВОПРОСЫ К ЗАЧЁТУ И ЭКЗАМЕНУ</w:t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1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ОБЩАЯ ЧАСТЬ</w:t>
      </w:r>
    </w:p>
    <w:p>
      <w:pPr>
        <w:pStyle w:val="Normal"/>
        <w:ind w:firstLine="709"/>
        <w:rPr/>
      </w:pPr>
      <w:hyperlink w:anchor="__RefHeading___Toc191809558">
        <w:r>
          <w:rPr>
            <w:rStyle w:val="InternetLink"/>
            <w:sz w:val="28"/>
          </w:rPr>
          <w:t>1. Предмет и метод административного права</w:t>
        </w:r>
      </w:hyperlink>
      <w:r>
        <w:rPr>
          <w:sz w:val="28"/>
        </w:rPr>
        <w:t>.</w:t>
      </w:r>
    </w:p>
    <w:p>
      <w:pPr>
        <w:pStyle w:val="Normal"/>
        <w:ind w:firstLine="709"/>
        <w:rPr/>
      </w:pPr>
      <w:hyperlink w:anchor="__RefHeading___Toc191809559">
        <w:r>
          <w:rPr>
            <w:rStyle w:val="InternetLink"/>
            <w:sz w:val="28"/>
          </w:rPr>
          <w:t xml:space="preserve">2. </w:t>
        </w:r>
      </w:hyperlink>
      <w:r>
        <w:rPr>
          <w:sz w:val="28"/>
        </w:rPr>
        <w:t xml:space="preserve">Понятие исполнительной власти. Соотношение понятий «государственное управление» и «исполнительная власть». </w:t>
      </w:r>
    </w:p>
    <w:p>
      <w:pPr>
        <w:pStyle w:val="Normal"/>
        <w:ind w:firstLine="709"/>
        <w:rPr/>
      </w:pPr>
      <w:hyperlink w:anchor="__RefHeading___Toc191809560">
        <w:r>
          <w:rPr>
            <w:rStyle w:val="InternetLink"/>
            <w:sz w:val="28"/>
          </w:rPr>
          <w:t xml:space="preserve">3. </w:t>
        </w:r>
      </w:hyperlink>
      <w:r>
        <w:rPr>
          <w:sz w:val="28"/>
        </w:rPr>
        <w:t>Система административного права. Соотношение административного права с другими отраслями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Понятие, особенности и виды норм административного права. Реализация административно-правовых норм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Источники административного прав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Понятие и характерные черты административных правоотнош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Виды административных правоотноше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8. Понятие и виды субъектов административного права; субъекты, осуществляющие государственное управлени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9. Административно-правовой статус граждан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0. Правовое регулирование права на обращение. </w:t>
      </w:r>
    </w:p>
    <w:p>
      <w:pPr>
        <w:pStyle w:val="Normal"/>
        <w:ind w:firstLine="709"/>
        <w:rPr/>
      </w:pPr>
      <w:hyperlink w:anchor="__RefHeading___Toc191809569">
        <w:r>
          <w:rPr>
            <w:rStyle w:val="InternetLink"/>
            <w:sz w:val="28"/>
          </w:rPr>
          <w:t xml:space="preserve">11. </w:t>
        </w:r>
      </w:hyperlink>
      <w:r>
        <w:rPr>
          <w:sz w:val="28"/>
        </w:rPr>
        <w:t>Судебная защита прав граждан и организаций в сфере государственного 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2. Понятие и виды органов исполнительной власти. Принципы организации и деятельности органов исполнительной вла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. Система и структура федеральных органов исполнительной власти. Территориальные органы федеральных органов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4. Система и структура органов исполнительной власти субъектов Российской Федерации (на примере Красноярского края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5. Административно-правовой статус органов местного само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6. Организации как субъекты административного права: понятие, виды, общий и специальный административно-правовой статус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7. Понятие и виды государственной служб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8. Понятие и виды должностей в государственном аппарат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9. Административно-правовой статус государственного гражданского служащег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0. Прохождение государственной гражданской службы: поступление на службу, аттестация, квалификационный экзамен, прекращение служебных отношени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1. Антикоррупционные нормы в законодательстве о государственной гражданской службе. Конфликт интересов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2. Дисциплинарная ответственность государственных гражданских служащи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3. Функции и методы деятельности органов исполнительной власти: понятие и виды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4. Понятие и виды форм деятельности органов исполните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5. Понятие и виды административных договоров.</w:t>
      </w:r>
    </w:p>
    <w:p>
      <w:pPr>
        <w:pStyle w:val="Normal"/>
        <w:ind w:firstLine="709"/>
        <w:rPr/>
      </w:pPr>
      <w:r>
        <w:rPr>
          <w:sz w:val="28"/>
        </w:rPr>
        <w:t xml:space="preserve">26. Понятие и виды правовых актов государственного управлен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7. Виды правовых актов государственного управления. </w:t>
      </w:r>
    </w:p>
    <w:p>
      <w:pPr>
        <w:pStyle w:val="Normal"/>
        <w:ind w:firstLine="709"/>
        <w:rPr/>
      </w:pPr>
      <w:r>
        <w:rPr>
          <w:sz w:val="28"/>
        </w:rPr>
        <w:t>28. Требования, предъявляемые к правовым актам государственного управления.</w:t>
      </w:r>
    </w:p>
    <w:p>
      <w:pPr>
        <w:pStyle w:val="Normal"/>
        <w:ind w:firstLine="709"/>
        <w:rPr/>
      </w:pPr>
      <w:r>
        <w:rPr>
          <w:sz w:val="28"/>
        </w:rPr>
        <w:t>29. Порядок издания и отмены правовых актов государственного управл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0. Понятие и структура административного процесса. Административно-процедурный и административно-юрисдикционный процесс. </w:t>
      </w:r>
    </w:p>
    <w:p>
      <w:pPr>
        <w:pStyle w:val="Normal"/>
        <w:ind w:firstLine="709"/>
        <w:rPr/>
      </w:pPr>
      <w:r>
        <w:rPr>
          <w:sz w:val="28"/>
        </w:rPr>
        <w:t>31. Административные процедуры. Административные регламен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  <w:t xml:space="preserve">32. Способы обеспечения законности деятельности органов исполнительной вла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3. Административное судопроизводство. Административная юсти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4. Контрольно-надзорная деятельность органов исполнительной в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5. Понятие и виды мер административного принужд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6. Меры обеспечения производства по делам об административных правонарушени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7. Понятие и основные черты административной ответственности. Законодательство об административных правонарушениях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38. Понятие и состав административного правонарушения, виды составов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9. Понятие и виды административных наказаний. Общие правила назначения административных наказани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0. Стадии производства по делам об административных правонарушениях, сроки совершения процессуальных действи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1. Возбуждение дела об административном правонарушении: поводы, основания, порядок, срок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2. Рассмотрение дела об административном правонарушени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3. Участники производства по делам об административных правонарушениях. Субъекты, уполномоченные рассматривать дела об административных правонарушения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4. Предмет доказывания и обстоятельства, исключающие производство по делу об административных правонарушения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5. Пересмотр постановлений по делам об административных правонарушения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6. Исполнение постановлений по делам об административных правонарушениях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ОСОБЕННАЯ ЧАСТЬ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7. Система Особенной части административного права. Области, отрасли, сферы государственного управлен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8. Государственное управление в сфере экономики: правовое регулирование, задачи, система органов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49. Государственное управление в административной сфере: правовое регулирование, задачи, система органов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0. Управление в области обеспечения государственной безопасности: правовое регулирование, задачи, система органов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1. Управление в области внутренних дел: правовое регулирование, задачи, система органов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2. Государственное управление в социальной сфере: правовое регулирование, задачи, система органов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3. Государственное управление в сфере образования: правовое регулирование, задачи, органы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4. Управление в области юстиции: правовое регулирование, задачи, система органов и их компетенция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55. Административное право зарубежных ст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 w:val="28"/>
        </w:rPr>
        <w:t>На зачёт выносятся вопросы с 1 по 22. На экзамен выносятся вопросы с 1 по 55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ДЛЯ ВЫПОЛНЕНИЯ </w:t>
      </w:r>
    </w:p>
    <w:p>
      <w:pPr>
        <w:pStyle w:val="Normal"/>
        <w:jc w:val="center"/>
        <w:rPr/>
      </w:pPr>
      <w:r>
        <w:rPr>
          <w:b/>
          <w:sz w:val="28"/>
        </w:rPr>
        <w:t>ПЕРВО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Вариант 1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1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. Определите, какой из перечисленных органов является федеральным органом исполнительной власти, органом исполнительной власти субъекта РФ, территориальным органом федерального органа исполнительной власти, иным органом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/>
        <w:t>Главное управление специальных программ Президента Российской Федерации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Министерство образования и науки Красноярского края</w:t>
        </w:r>
      </w:hyperlink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Управление Роскомнадзора по Красноярскому краю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Региональная энергетическая комиссия Красноярского края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Министерство регионального развития Российской Федерации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Укажите, какие из указанных в перечне органов осуществляют нижеперечисленные функци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принятию нормативных правовых актов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контролю и надзору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управлению государственным имуществом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оказанию государственных услуг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вет на оба вопроса должен быть подкреплён ссылками на соответствующие положения нормативных правовых актов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органа местного самоуправления оставило без ответа обращения следующих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жалобу Рыжова, так как в ней были указаны только фамилия и инициалы, но не полностью имя и отчество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ложение Немова об улучшении работы муниципального транспорта, поскольку обратившемуся не исполнилось 18 л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явление Чижова, поскольку в его обращении содержались угрозы здоровью и имуществу должностн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юридический анализ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убернатора области, являющийся руководителем регионального отделения политической партии, отдал распоряжение начальнику управления кадров и государственной службы губернатора области обеспечить вступление в указанную партию максимального числа служащих органов исполнительной власти области. В ответ начальник управления кадров в письменной форме обратился к заместителю губернатора с просьбой подтвердить обязательность исполнения данного приказа; в противном случае он отказывается его выполн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юридический анализ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действий государственного гражданского служащего в случае получения незаконного распоряжения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4</w:t>
      </w:r>
    </w:p>
    <w:p>
      <w:pPr>
        <w:pStyle w:val="TextBody"/>
        <w:ind w:firstLine="709"/>
        <w:jc w:val="both"/>
        <w:rPr/>
      </w:pPr>
      <w:r>
        <w:rPr/>
        <w:t xml:space="preserve">Гражданин Орешкин, 30 лет, желая приобрести охотничье гладкоствольное огнестрельное оружие, обратился с заявлением в районный отдел полиции. В полиции ему сказали, что он должен представить следующие документы: членский билет Общества охотников-любителей,  справку о состоянии здоровья, характеристику с места работы, справку об отсутствии судимости и административной наказанности, справку о том, что он гражданин РФ. После этого его поставят на учет и, когда дойдет его очередь, рассмотрят вопрос и выдадут разрешение на приобретение оружия. </w:t>
      </w:r>
    </w:p>
    <w:p>
      <w:pPr>
        <w:pStyle w:val="TextBody"/>
        <w:ind w:firstLine="709"/>
        <w:jc w:val="both"/>
        <w:rPr/>
      </w:pPr>
      <w:r>
        <w:rPr/>
        <w:t>Орешкин обратился за консультацией к знакомому юристу.</w:t>
      </w:r>
    </w:p>
    <w:p>
      <w:pPr>
        <w:pStyle w:val="TextBody"/>
        <w:ind w:firstLine="709"/>
        <w:jc w:val="both"/>
        <w:rPr/>
      </w:pPr>
      <w:r>
        <w:rPr/>
        <w:t>Дайте развернутую консультацию.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Нормативные материалы для решения зада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гражданской службе: Федеральный закон от 7 июля 2004 г. // СЗ РФ. 2004. № 31. Ст. 321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б оружии: Федеральный закон от 13 декабря 1996 г. (с изм. и доп.)  // СЗ РФ. 1996. № 51. Ст. 568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  <w:szCs w:val="28"/>
        </w:rPr>
        <w:t xml:space="preserve">Об основных гарантиях прав ребёнка в Российской Федерации: Федеральный закон от 24 июля 1998 г. // СЗ РФ. 1998. № 31. Ст. 380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системе и структуре федеральных органов исполнительной власти: Указ Президента РФ от 9 марта 2004 г. (с изм. и доп.) // Российская газета. 2004. 11 мар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О структуре федеральных органов исполнительной власти: Указ Президента РФ от 21 мая 2012 г. (с изм. и доп.) // СЗ РФ. 2008. № 22. Ст. 275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: Постановление Конституционного Суда РФ от 18.07.2012 № 19-П // СЗ РФ. 2012. № 31. Ст. 4470.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1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Определите, какой из перечисленных органов является федеральным органом исполнительной власти, органом исполнительной власти субъекта РФ, территориальным органом федерального органа исполнительной власти, иным органом (организацией)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Федеральная служба по аккредитации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Управление кадров и государственной службы Губернатора Красноярского края</w:t>
        </w:r>
      </w:hyperlink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Управление Роспотребнадзора по Красноярскому краю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/>
        <w:t>Федеральное агентство по рыболовству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Правительство Красноярского края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Назовите органы исполнительной власти (должностные лица), которые вправе отменить (приостановить) акты указанных в перечне органов (организаций)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вет на оба вопроса должен быть подкреплён ссылками на соответствующие положения нормативных правовых актов. 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А. направил в краевое агентство жалобу в электронной форме. Результаты рассмотрения жалобы, изложенные в письме краевого агентства, гражданина А. не устроили, и он повторно в письменном виде обратился с такой же жалобой, направив ее обычной почтой. Агентство оставило вторую жалобу без рассмотрения, посчитав, что гражданину ранее был дан исчерпывающий 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юридический анализ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3</w:t>
      </w:r>
    </w:p>
    <w:p>
      <w:pPr>
        <w:pStyle w:val="TextBody"/>
        <w:ind w:firstLine="709"/>
        <w:jc w:val="both"/>
        <w:rPr/>
      </w:pPr>
      <w:r>
        <w:rPr>
          <w:szCs w:val="28"/>
        </w:rPr>
        <w:t>Группа граждан обратилась в администрацию города с ходатайством о проведении митинга против повышения тарифов, который они собирались проводить перед зданием Правительства края с 10 до 12 часов. Однако, по мнению администрации города, подобный митинг может воспрепятствовать нормальной работе Правительства края и Законодательного Собрания края. Поэтому гражданам было дано согласие на проведение митинга при условии, что он будет проводиться на Театральной площади с 14 до 15 часов.</w:t>
      </w:r>
    </w:p>
    <w:p>
      <w:pPr>
        <w:pStyle w:val="TextBodyIndent"/>
        <w:jc w:val="both"/>
        <w:rPr/>
      </w:pPr>
      <w:r>
        <w:rPr>
          <w:szCs w:val="28"/>
        </w:rPr>
        <w:t>Инициаторы проведения митинга обжаловали данное решение в Правительство кр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юридический 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Ф и его советник по экономическим вопросам решили содействовать предпринимательской деятельности в субъекте РФ, став соучредителями ООО «Торговый дом». Депутаты обратились в прокуратуру с письмом, в котором просили разъяснить, может ли высшее должностное лицо субъекта РФ и его советник совершать таки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юридический анализ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ите правовой статус  высшего должностного лица, запреты и ограничения, установленные для него законодательством. Определите правовой статус советника, запреты и ограничения,  установленные в законодательстве для данного вида должнос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Нормативные материалы для решения зада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осударственной гражданской службе: Федеральный закон от 7 июля 2004 г. // СЗ РФ. 2004. № 31. Ст. 321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браниях, митингах, демонстрациях, шествиях и пикетированиях: Федеральный закон от 4 июня 2004 г. // Российская газета. 2004. 23 ию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и структуре федеральных органов исполнительной власти: Указ Президента РФ от 9 марта 2004 г. (с изм. и доп.) // Российская газета. 2004. 11 мар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О структуре федеральных органов исполнительной власти: Указ Президента РФ от 21 мая 2012 г. (с изм. и доп.) // СЗ РФ. 2008. № 22. Ст. 275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Правительстве Красноярского края и иных органах исполнительной власти Красноярского края: Закон Красноярского края от 10 июля 2008 г. // Ведомости … края. 2009. № 3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б особенностях организации и правового регулирования государственной гражданской службы Красноярского края: Закон Красноярского края от 20 декабря 2005 г. (в ред. от 01.12.2011)  // Ведомости … края. 2005. № 5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: Постановление Конституционного Суда РФ от 18.07.2012 № 19-П // СЗ РФ. 2012. № 31. Ст. 44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Вариант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1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Определите, какой из перечисленных органов является федеральным органом исполнительной власти, органом исполнительной власти субъекта РФ, территориальным органом федерального органа исполнительной власти, иным органом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/>
        <w:t>Администрация Губернатора Красноярского края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szCs w:val="28"/>
          </w:rPr>
          <w:t>Управление</w:t>
        </w:r>
      </w:hyperlink>
      <w:r>
        <w:rPr>
          <w:szCs w:val="28"/>
        </w:rPr>
        <w:t xml:space="preserve"> </w:t>
      </w:r>
      <w:r>
        <w:rPr/>
        <w:t xml:space="preserve">Федеральной налоговой службы по Красноярскому краю; </w:t>
      </w:r>
    </w:p>
    <w:p>
      <w:pPr>
        <w:pStyle w:val="TextBody"/>
        <w:ind w:firstLine="709"/>
        <w:jc w:val="both"/>
        <w:rPr/>
      </w:pPr>
      <w:r>
        <w:rPr/>
        <w:t xml:space="preserve">- Федеральная служба по интеллектуальной собственности; </w:t>
      </w:r>
    </w:p>
    <w:p>
      <w:pPr>
        <w:pStyle w:val="TextBody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  <w:szCs w:val="28"/>
          </w:rPr>
          <w:t>Министерство транспорта Красноярского края</w:t>
        </w:r>
      </w:hyperlink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Федеральное  агентство  по  делам  Содружества  Независимых Государств, соотечественников,    проживающих   за   рубежом,   и   по   международному гуманитарному сотрудничеству. 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Укажите, какие из указанных в перечне органов осуществляют нижеперечисленные функции: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принятию нормативных правовых актов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контролю и надзору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управлению государственным имуществом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функция по оказанию государственных услуг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вет на оба вопроса должен быть подкреплён ссылками на соответствующие положения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края был установлен трёхдневный срок рассмотрения обращений граждан в органах исполнительной власти края.</w:t>
      </w:r>
    </w:p>
    <w:p>
      <w:pPr>
        <w:pStyle w:val="3"/>
        <w:rPr>
          <w:szCs w:val="28"/>
        </w:rPr>
      </w:pPr>
      <w:r>
        <w:rPr>
          <w:szCs w:val="28"/>
        </w:rPr>
        <w:t xml:space="preserve">Соответствует ли указ губернатора действующему законодательств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межмуниципального отдела МВД России был избран депутатом представительного органа местного самоуправления. На требование группы депутатов отказаться от одной из должностей он пояснил, что он не является государственным гражданским служащим, и поэтому Федеральный закон «О государственной гражданской службе РФ» на него не распространяется. Не согласившись с подобной аргументацией, депутаты обратились в органы проку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йте юридический анализ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4</w:t>
      </w:r>
    </w:p>
    <w:p>
      <w:pPr>
        <w:pStyle w:val="TextBody"/>
        <w:ind w:firstLine="709"/>
        <w:jc w:val="both"/>
        <w:rPr/>
      </w:pPr>
      <w:r>
        <w:rPr/>
        <w:t xml:space="preserve">Гражданин А. обратился в орган исполнительной власти для оформления регистрации по новому месту жительства, но ему было отказано в регистрации по причине недействительности паспорта (во время переезда на новое место гражданину исполнилось 45 лет). </w:t>
      </w:r>
    </w:p>
    <w:p>
      <w:pPr>
        <w:pStyle w:val="TextBody"/>
        <w:ind w:firstLine="709"/>
        <w:jc w:val="both"/>
        <w:rPr/>
      </w:pPr>
      <w:r>
        <w:rPr/>
        <w:t>Гражданин А. обратился за юридической консультацией.</w:t>
      </w:r>
    </w:p>
    <w:p>
      <w:pPr>
        <w:pStyle w:val="TextBody"/>
        <w:ind w:firstLine="709"/>
        <w:jc w:val="both"/>
        <w:rPr/>
      </w:pPr>
      <w:r>
        <w:rPr/>
        <w:t xml:space="preserve">Дайте юридический анализ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Нормативные материалы для решения зада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государственной гражданской службе: Федеральный закон от 7 июля 2004 г. // СЗ РФ. 2004. № 31. Ст. 32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 праве граждан на свободу передвижения, выбор места пребывания и жительства в пределах РФ: Закон РФ от 25 июня 1993 г. (с изм. и доп.) // Ведомости Верховного Совета РФ. 1993. № 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О системе государственной службы: Федеральный закон от 25 апреля 2003 г. (с доп.) //СЗ РФ. 2003. № 22. Ст. 206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О службе в органах внутренних дел Российской Федерации и внесении изменений в отдельные </w:t>
      </w:r>
      <w:r>
        <w:rPr>
          <w:sz w:val="28"/>
          <w:szCs w:val="28"/>
        </w:rPr>
        <w:t xml:space="preserve">законодательные акты Российской Федерации: Федеральный закон от 30 ноября 2011 г. № 342-ФЗ // Официальный интернет-портал правовой информации </w:t>
      </w:r>
      <w:hyperlink r:id="rId6" w:tgtFrame="_blank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, 01.12.20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/>
      </w:pPr>
      <w:r>
        <w:rPr>
          <w:sz w:val="28"/>
          <w:szCs w:val="28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: Федеральный закон от 06 октября 2003 г. № 131-ФЗ (с изм. и доп.) // СЗ РФ. 2003. № 40. Ст. 382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и структуре федеральных органов исполнительной власти: Указ Президента РФ от 9 марта 2004 г. (с изм. и доп.) // Российская газета. 2004. 11 ма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О структуре федеральных органов исполнительной власти: Указ Президента РФ от 21 мая 2012 г. (с изм. и доп.) // СЗ РФ. 2008. № 22. Ст. 2754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равила регистрации и снятия граждан РФ с регистрационного учета по месту пребывания и по месту жительства в пределах РФ и перечне должностных лиц, ответственных за регистрацию: утв. постановлением Правительства РФ от 17 июля 1995 г. (с изм. и доп.) // СЗ РФ. 1995. № 30. Ст. 2939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ложение о паспорте гражданина РФ: утв. постановлением Правительства РФ от 08 июля 1997 г. (с изм. и доп.) // Российская газета. 1997. 16 июля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Административный регламент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: приказ ФМС РФ от 20 сентября 2007 г. (с изм. и доп.) // Российская газета. 2008. 23 янв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и по исполнению государственной функции по их учету: утв. приказом ФМС России от 03 февраля 2010 г. (с изм. и доп.) // Российская газета. 2010. 05 мар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>О Правительстве Красноярского края и иных органах исполнительной власти Красноярского края: Закон Красноярского края от 10 июля 2008 г. // Ведомости … края. 2009. № 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: Постановление Конституционного Суда РФ от 18.07.2012 № 19-П // СЗ РФ. 2012. № 31. Ст. 447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>Вариант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1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Определите, какой из перечисленных органов является федеральным органом исполнительной власти, органом исполнительной власти субъекта РФ, территориальным органом федерального органа исполнительной власти, иным органом (организацией)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/>
        <w:t>Постоянное представительство Красноярского края при Правительстве Российской Федерации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/>
        <w:t>Федеральное медико-биологическое агентство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/>
        <w:t>Федеральное казначейство</w:t>
      </w:r>
      <w:r>
        <w:rPr>
          <w:szCs w:val="28"/>
        </w:rPr>
        <w:t xml:space="preserve">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Совет безопасности Российской Федерации;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Енисейское бассейновое водное управление Федерального агентства водных ресурсов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Назовите органы исполнительной власти (должностные лица), которые вправе отменить (приостановить) акты указанных в перечне органов (организаций)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вет на оба вопроса должен быть подкреплён ссылками на соответствующие положения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2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Должностное лицо территориального органа федерального органа исполнительной власти в сфере миграции не стало рассматривать обращение гражданина Китайской народной республики, поскольку заявитель не является гражданином Российской Федерации, а текст обращения был выполнен на китайском языке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айте юридический анализ ситу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3</w:t>
      </w:r>
    </w:p>
    <w:p>
      <w:pPr>
        <w:pStyle w:val="2"/>
        <w:ind w:firstLine="709"/>
        <w:rPr/>
      </w:pPr>
      <w:r>
        <w:rPr>
          <w:szCs w:val="28"/>
        </w:rPr>
        <w:t xml:space="preserve">Служащая территориального органа федерального органа исполнительной власти была принята на работу по совместительству на должность главного редактора периодического печатного издания, учредителем которого выступал данный территориальный орган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Дайте юридический анализ ситуации. При анализе необходимо ответить на следующие вопросы: </w:t>
      </w:r>
    </w:p>
    <w:p>
      <w:pPr>
        <w:pStyle w:val="2"/>
        <w:ind w:firstLine="709"/>
        <w:rPr/>
      </w:pPr>
      <w:r>
        <w:rPr>
          <w:szCs w:val="28"/>
        </w:rPr>
        <w:t xml:space="preserve">1. Какие требования к работе по совместительству установлены для государственных служащих?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 Имеется ли здесь конфликт интересов, в каком порядке будет решаться вопрос о его наличии?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Задача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ин А. обратился в территориальный орган федерального органа исполнительной власти с запросом о предоставлении общедоступной информации о деятельности данного территориального ор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вет гражданину было направлено уведомление об отсрочке ответа на запрос, в котором был указан только срок предоставления запрашиваемой информации. Данный срок был определён органом в 25 дней сверх установленного законом срока ответа на за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указанного срока гражданину пришёл ответ на запрос, в котором содержался отказ в предоставлении информации на том основании, что в запросе не была обоснована необходимость получения запрашиваем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рушения были допущены территориальным органом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Нормативные материалы для решения зада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гражданской службе: Федеральный закон от 7 июля 2004 г. // СЗ РФ. 2004. № 31. Ст. 321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: Федеральный закон от 9 февраля 2009 г. // СЗ РФ. 2009. № 7. Ст. 77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стеме и структуре федеральных органов исполнительной власти: Указ Президента РФ от 9 марта 2004 г. (с изм. и доп.) // Российская газета. 2004. 11 мар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О структуре федеральных органов исполнительной власти: Указ Президента РФ от 21 мая 2012 г. (с изм. и доп.) // СЗ РФ. 2008. № 22. Ст. 2754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>О Правительстве Красноярского края и иных органах исполнительной власти Красноярского края: Закон Красноярского края от 10 июля 2008 г. // Ведомости … края. 2009. № 3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: Постановление Конституционного Суда РФ от 18.07.2012 № 19-П // СЗ РФ. 2012. № 31. Ст. 4470. </w:t>
      </w:r>
    </w:p>
    <w:p>
      <w:pPr>
        <w:pStyle w:val="Normal"/>
        <w:tabs>
          <w:tab w:val="clear" w:pos="720"/>
          <w:tab w:val="left" w:pos="851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Я ДЛЯ ВЫПОЛ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ТОРОЙ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hanging="0"/>
        <w:rPr/>
      </w:pPr>
      <w:r>
        <w:rPr/>
        <w:t>Вариант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3"/>
        <w:rPr/>
      </w:pPr>
      <w:r>
        <w:rPr/>
        <w:t>Определите, к какому виду (группе) мер административного принуждения относятся следующие меры: административное доставление, отстранение от управления транспортным средством, предупреждение, карантин, дисквалификация, временный запрет деятельности. Выводы обоснуйте, в том числе ссылками на нормы пра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а районной администрации принял постановление о том, что за появление в общественных местах в нетрезвом виде на граждан будет налагаться штраф в размере от трёхсот до пятисот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о ли постановление главы администрации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TextBody"/>
        <w:ind w:firstLine="709"/>
        <w:jc w:val="both"/>
        <w:rPr/>
      </w:pPr>
      <w:r>
        <w:rPr>
          <w:szCs w:val="28"/>
        </w:rPr>
        <w:t>Три приятеля, 15, 16 и 17 лет, на мотоциклах поехали купаться на озеро. Там они жгли костер, ели бутерброды и пили пиво. Во время купания один из них, 15-летний Н., сильно повредил ногу, кровь унять не удалось, и приятели на мотоцикле доставили его в районную больницу. Инспектор ГИБДД составил протокол об управлении транспортным средством в состоянии опьянения и направил материалы в комиссию по делам несовершеннолетних и защите их пра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анализируйте ситуацию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жите 3  нормативных правовых акта федеральных органов исполнительной власти и 3 нормативных правовых акта краевых органов исполнительной власти, в которых определяетс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ечень должностных лиц, уполномоченных составлять протоколы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Кодекс РФ об административных правонарушениях: Принят               20 декабря 2001 г. (с изм. и доп.)  // Российская газета. 2001. 31 де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общих принципах организации местного самоуправления: Федеральный закон от 6 октября 2003 г. // СЗ РФ. 2003. № 40. Ст. 3822. 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Вариант 2</w:t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авьте таблицу сравнения следующих мер административного принуждения: административный арест, административное доставление и административное задержание. Определите, к какому виду мер административного принуждения они относятся.</w:t>
      </w:r>
    </w:p>
    <w:p>
      <w:pPr>
        <w:pStyle w:val="3"/>
        <w:rPr/>
      </w:pPr>
      <w:r>
        <w:rPr/>
        <w:t>В качестве критериев сравнения вы можете использовать: цель, основание применения меры, субъект применения, сроки, условия, процессуальное оформление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местной газете было опубликовано сообщение о том, что вступило в  силу распоряжение главы города об административной ответственности за нарушение правил пользования пассажирским автомобильным транспортом, трамваем и троллейбус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йте юридический анализ ситуации.</w:t>
      </w:r>
    </w:p>
    <w:p>
      <w:pPr>
        <w:pStyle w:val="Heading2"/>
        <w:ind w:firstLine="720"/>
        <w:rPr>
          <w:u w:val="none"/>
        </w:rPr>
      </w:pPr>
      <w:r>
        <w:rPr>
          <w:u w:val="none"/>
        </w:rPr>
        <w:t>Если вы сочтёте распоряжение незаконным, укажите основания и порядок его обжалования (оспаривания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рупных магазинах города вывешены объявления: «Уважаемые покупатели! Большие сумки и пакеты необходимо оставлять в ячейках хранения. В противном случае служба безопасности магазина оставляет за собой право проводить досмотр ваших вещ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ть ли у подобных действий правовые основа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екционер оружия Красиков, празднуя день рождения, произвел с балкона своей квартиры несколько выстрелов в воздух из огнестрельного оружия. Прибывшие по вызову соседей сотрудники милиции изъяли все оружие, находившееся в квартире у Красикова, до окончания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ите правомерность применения меры административного прину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Кодекс РФ об административных правонарушениях: Принят 20 декабря 2001 г. (с изм. и доп.) // Российская газета. 2001. 31 де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общих принципах организации местного самоуправления: Федеральный закон от 6 октября 2003 г. // СЗ РФ. 2003. № 40. Ст. 382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частной детективной и охранной деятельности в Российской Федерации: Закон РФ от 11 марта 1992 г. (с изм. и доп.) // Российская газета. 1992. 30 а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Вариант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3"/>
        <w:rPr/>
      </w:pPr>
      <w:r>
        <w:rPr/>
        <w:t>Определите, к какому виду (группе) мер административного принуждения относятся следующие меры: личный досмотр, лишение специального права, задержание судна, доставленного в порт Российской Федерации, административное выдворение за пределы РФ, административное приостановление деятельности. Выводы обоснуйте, в том числе ссылками на нормы пр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ельском сходе было принято решение об установлении административной ответственности на территории села Белого в виде штрафа в размере 300 рублей за приобретение, изготовление и использование самогонных аппар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мерно ли принятое решение? Если вы считаете решение неправомерным, укажите основания и порядок его обжалования (оспари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ый государственный инспектор территориального управления Росрыболовства задержал военнослужащего Новикова за нарушение правил рыбной ловли и подверг его административному штрафу в размере одной тысячи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ы ли действия инспектора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ом субъекта РФ «Об административных правонарушениях» было предусмотрено, что дела об административных правонарушениях рассматривают административные комиссии, создаваемые на общественных началах представительными органами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ое положение закона субъекта РФ было оспорено в судебном порядке как нарушающее порядок наделения органов местного самоуправления государственно-властными полномоч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йте юридический анализ ситуации. Какие органы рассматривают дела об административных правонарушениях, предусмотренных законами субъектов РФ? Могут ли негосударственные органы и (или) организации применять меры административного принуждения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Кодекс РФ об административных правонарушениях: Принят 20 декабря 2001 г. (с изм. и доп.)  // Российская газета. 2001. 31 дек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Об общих принципах организации местного самоуправления: Федеральный закон от 6 октября 2003 г. // СЗ РФ. 2003. № 40. Ст. 382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Вариант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ьте таблицу сравнения следующих мер административного принуждения: конфискация орудия или предмета правонарушения, арест товаров, транспортных средств и других вещей, и изъятие вещей, документов.</w:t>
      </w:r>
    </w:p>
    <w:p>
      <w:pPr>
        <w:pStyle w:val="3"/>
        <w:rPr/>
      </w:pPr>
      <w:r>
        <w:rPr/>
        <w:t xml:space="preserve">В качестве критериев сравнения вы можете использовать: цель, основания применения меры, субъект применения, сроки, условия, процессуальное оформление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а районной администрации своим постановлением установил  административную ответственность филиалов и представительств юридических лиц, находящихся  на территории района, за нарушение трудового законодательства  в виде штрафа в размере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опустил ли глава районной администрации нарушения? Если вы считаете постановление незаконным, укажите основания и порядок его обжалования (оспаривания).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3</w:t>
      </w:r>
    </w:p>
    <w:p>
      <w:pPr>
        <w:pStyle w:val="2"/>
        <w:ind w:firstLine="709"/>
        <w:rPr/>
      </w:pPr>
      <w:r>
        <w:rPr/>
        <w:t>Районная административная комиссия рассмотрела дело о мелком хулиганстве, совершенном военнослужащим Костровым, и вынесла постановление об его аресте на 15 суток с использованием на физических работах по благоустройству села.</w:t>
      </w:r>
    </w:p>
    <w:p>
      <w:pPr>
        <w:pStyle w:val="2"/>
        <w:ind w:firstLine="709"/>
        <w:rPr/>
      </w:pPr>
      <w:r>
        <w:rPr/>
        <w:t xml:space="preserve">Законно ли постановление административной комиссии? Если нет, то определите, кто и в каком порядке должен привлекать к ответственности военнослужащего Костров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Задача 4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ендант одного из корпусов университета взыскивал штраф в размере ста рублей со студентов за курение в не отведенных для этого местах. На возражения студентов он отвечал, что это мера установлена в законе, и, согласно приказу ректора, комендант уполномочен «применять все необходимые мер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йте юридический анализ ситу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жно ли привлечь коменданта к административной ответственности за самоуправство? 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0"/>
        <w:rPr/>
      </w:pPr>
      <w:r>
        <w:rPr/>
        <w:t>Нормативные материалы для решения зада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ограничении курения табака: Федеральный закон от 10 июля 2001 г. // СЗ РФ. 2001. № 29. Ст. 294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Кодекс РФ об административных правонарушениях: Принят 20  декабря 2001 г. (с изм. и доп.)  // Российская газета. 2001. 31 дек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общих принципах организации местного самоуправления: Федеральный закон от 6 октября 2003 г. // СЗ РФ. 2003. № 40. Ст. 382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оложение о порядке отбывания административного ареста: Утв. постановлением Правительства РФ от 11 июля 2002 г. // СЗ РФ. 2002.       № 28. Ст. 287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Правила внутреннего распорядка специальных приёмников для содержания лиц, арестованных в административном порядке: Утв. Приказом МВД РФ от 6 июня 2000 г. // Бюллетень нормативных актов федеральных органов исполнительной власти. 2000. № 3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б административных правонарушениях: Закон Красноярского края от 2 октября 2008 г. (с изм. и доп.) // Ведомости … края. 2008. № 54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right="84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21"/>
        <w:rPr/>
      </w:pPr>
      <w:r>
        <w:rPr/>
        <w:t xml:space="preserve">СПИСОК ОБЯЗАТЕЛЬНЫХ ДЛЯ ИЗУЧЕНИЯ </w:t>
      </w:r>
    </w:p>
    <w:p>
      <w:pPr>
        <w:pStyle w:val="21"/>
        <w:rPr/>
      </w:pPr>
      <w:r>
        <w:rPr/>
        <w:t>НОРМАТИВНЫХ АКТОВ И РЕКОМЕНДУЕМОЙ ЛИТЕРАТУРЫ</w:t>
      </w:r>
    </w:p>
    <w:p>
      <w:pPr>
        <w:pStyle w:val="21"/>
        <w:rPr/>
      </w:pPr>
      <w:r>
        <w:rPr/>
        <w:t>ПО КУРСУ «АДМИНИСТРАТИВНОЕ ПРА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Гражданский процессуальный кодекс РФ: принят 20 декабря 2002 г. // Российская газета. 2002. 20 нояб. (главы 23-2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государственной гражданской службе: Федеральный закон от 7 июля 2004 г. // СЗ РФ. 2004. № 31. Ст. 32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: Федеральный закон от 26 декабря 2008 г. (с изм. и доп.) // Российская газета. 2008. 30 д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 системе государственной службы: Федеральный закон от 25 апреля 2003 г. (с доп.) //СЗ РФ. 2003. № 22. Ст. 206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обжаловании в суд действий и решений, нарушающих права и свободы граждан: Закон РФ от 27 апреля 1993 г. (с изм. и доп.) // Ведомости …РФ. 1993. № 19. Ст. 6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Кодекс РФ об административных правонарушениях: принят 20 декабря 2001 г. (с изм. и доп.) // Российская газета. 2001. 31 д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/>
      </w:pPr>
      <w:r>
        <w:rPr>
          <w:sz w:val="28"/>
        </w:rPr>
        <w:t xml:space="preserve">О системе и структуре федеральных органов исполнительной власти: Указ Президента РФ от 9 марта 2004 г. (с изм. и доп.) // Российская газета. 2004. 11 мар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труктуре федеральных органов исполнительной власти: Указ Президента РФ от 21 мая 2012 г. (с изм. и доп.) // СЗ РФ. 2008. № 22. Ст. 275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Типовой регламент взаимодействия федеральных органов исполнительной власти РФ: Утв. постановлением Правительства РФ от 19 января 2005 г. // Российская газета. 2005. 25 ян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 xml:space="preserve">Типовой регламент внутренней организации федеральных органов исполнительной власти РФ: Утв. постановлением Правительства РФ от 28 июля 2005 г. // Российская газета. 2005. 5 ав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/>
      </w:pPr>
      <w:r>
        <w:rPr>
          <w:sz w:val="28"/>
        </w:rPr>
        <w:t>Правила подготовки нормативных актов федеральных органов исполнительной власти и их государственной регистрации: Утв. постановлением Правительства РФ от 13 августа 1997 г. (с изм. и доп.) // Российская газета. 1997. 21 ав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>О Правительстве Красноярского края и иных органах исполнительной власти Красноярского края: Закон Красноярского края от 10 июля 2008 г. // Ведомости … края. 2009. № 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 особенностях организации и правового регулирования государственной гражданской службы Красноярского края: Закон Красноярского края от 20 декабря 2005 г. (в ред. от 01.12.2011)  // Ведомости … края. 2005. № 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84" w:hanging="0"/>
        <w:jc w:val="both"/>
        <w:rPr>
          <w:sz w:val="28"/>
          <w:szCs w:val="28"/>
        </w:rPr>
      </w:pPr>
      <w:r>
        <w:rPr>
          <w:sz w:val="28"/>
        </w:rPr>
        <w:t xml:space="preserve">По делу о проверке конституционности части 1 статьи 1, части 1 статьи 2 и статьи 3 Федерального закона «О порядке рассмотрения обращений граждан Российской Федерации» в связи с запросом Законодательного Собрания Ростовской области»: Постановление Конституционного Суда РФ от 18.07.2012 № 19-П // СЗ РФ. 2012. № 31. Ст. 4470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/>
      </w:pPr>
      <w:r>
        <w:rPr>
          <w:sz w:val="28"/>
        </w:rPr>
        <w:t xml:space="preserve">Административная ответственность: вопросы теории и практики / Под ред. Н.Ю. Хаманевой. – М.: ИГП РАН, 2005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/>
      </w:pPr>
      <w:r>
        <w:rPr>
          <w:sz w:val="28"/>
        </w:rPr>
        <w:t xml:space="preserve">Административное право: учебник / под ред. Л.Л. Попова, М.С.Студеникиной. – М.: Норма, 2010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>Административное и административно-процессуальное право. Актуальные проблемы. – М.: ЮНИТИ-ДАНА, Закон и право, 2004.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е право зарубежных стран. Учебник / Под ред. А.Н.Козырина, М. А. Штатиной. – М.: СПАРК, 2003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е право России: учебник / под ред. Н.М. Конина, Ю.Н. Старилова. – М.: Норма, 2010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/>
      </w:pPr>
      <w:r>
        <w:rPr>
          <w:sz w:val="28"/>
        </w:rPr>
        <w:t xml:space="preserve">Административное право России: учебник / Отв. ред. Л.Л. Попов. – М.: Изд-во «Проспект», 2011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е право России / Под ред. Н.Ю. Хаманевой. – М.: Проспект, 2010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>Административное право и административный процесс: Актуальные проблемы / Отв. ред. Л. Л. Попов, М.С. Студеникина. – М.: Юристъ, 2004.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/>
      </w:pPr>
      <w:r>
        <w:rPr>
          <w:sz w:val="28"/>
        </w:rPr>
        <w:t xml:space="preserve">Административно-правовой статус гражданина / Отв. ред. Н.Ю.Хаманева. – М.: ИГП РАН, 2004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Административно-правовые отношения в условиях модернизации Российского государства / Отв. ред. Н.Ю. Хаманева. – М.: ИГП РАН, 201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Алёхин А.П. Административное право Российской Федерации: Учебник /А.П. Алехин, А.А. Кармолицкий. М.: Зерцало, 200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>
          <w:sz w:val="28"/>
        </w:rPr>
      </w:pPr>
      <w:r>
        <w:rPr>
          <w:sz w:val="28"/>
        </w:rPr>
        <w:t>Бахрах Д.Н. Административное право / Д.Н. Бахрах. М., 2001.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>Габричидзе Б. И. Курс административного права РФ. В трех частях: Учебник для вузов / Б. И. Габричидзе, А. Г. Чернявский. М.: Торг. Корпорация «Дашков и К»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>Комментарий  к КоАП РФ / Ред. коллегия: И.И. Веремеенко, Н.Г.Салищева, Е.Н. Сидоренко, А.Ю. Якимов. М.: ТК Велби, 2004.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Комментарий к Федеральному закону «О государственной гражданской службе РФ» / Отв. ред. А. Ф. Ноздрачёв // Консультант –Плюс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/>
      </w:pPr>
      <w:r>
        <w:rPr>
          <w:sz w:val="28"/>
        </w:rPr>
        <w:t xml:space="preserve">Конин Н.М. Административное право России: Учебник / Н.М. Конин. – М.: Изд-во «Проспект», 2011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/>
      </w:pPr>
      <w:r>
        <w:rPr>
          <w:sz w:val="28"/>
        </w:rPr>
        <w:t xml:space="preserve">Панова И.В. Административно-процессуальное право России / И.В.Панова. – М.: Норма, 2009. </w:t>
      </w:r>
    </w:p>
    <w:p>
      <w:pPr>
        <w:pStyle w:val="Normal"/>
        <w:numPr>
          <w:ilvl w:val="0"/>
          <w:numId w:val="4"/>
        </w:numPr>
        <w:ind w:left="0" w:right="84" w:hanging="0"/>
        <w:jc w:val="both"/>
        <w:rPr>
          <w:sz w:val="28"/>
        </w:rPr>
      </w:pPr>
      <w:r>
        <w:rPr>
          <w:sz w:val="28"/>
        </w:rPr>
        <w:t xml:space="preserve">Россинский Б.В., Старилов Ю.Н. Административное право: учебник / Б.В. Россинский, Ю.Н. Старилов. – М: Норма, 2010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84" w:hanging="0"/>
        <w:jc w:val="both"/>
        <w:rPr/>
      </w:pPr>
      <w:r>
        <w:rPr>
          <w:sz w:val="28"/>
        </w:rPr>
        <w:t xml:space="preserve">Словарь административного права / Отв. ред. И.Л. Бачило,                Н.Г. Салищева, Н.Ю. Хаманева. М., 1999. </w:t>
      </w:r>
    </w:p>
    <w:p>
      <w:pPr>
        <w:pStyle w:val="Normal"/>
        <w:tabs>
          <w:tab w:val="clear" w:pos="720"/>
          <w:tab w:val="left" w:pos="851" w:leader="none"/>
        </w:tabs>
        <w:ind w:right="84" w:hanging="0"/>
        <w:jc w:val="both"/>
        <w:rPr>
          <w:sz w:val="28"/>
        </w:rPr>
      </w:pPr>
      <w:r>
        <w:rPr>
          <w:sz w:val="28"/>
        </w:rPr>
        <w:t xml:space="preserve">Старилов Ю.Н. Курс общего административного права. В 3 т. Т.1: История. Наука. Предмет. Нормы. Субъекты. / Ю.Н. Старилов. М.: НОРМА, 2002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lang w:val="ru-RU" w:bidi="ar-SA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7"/>
    <w:qFormat/>
    <w:rPr>
      <w:b/>
      <w:sz w:val="28"/>
      <w:lang w:val="ru-RU" w:bidi="ar-SA"/>
    </w:rPr>
  </w:style>
  <w:style w:type="character" w:styleId="Style13">
    <w:name w:val="Верхний колонтитул Знак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Цитата"/>
    <w:basedOn w:val="Normal"/>
    <w:qFormat/>
    <w:pPr>
      <w:ind w:left="426" w:right="84" w:firstLine="28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ind w:firstLine="70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state.ru/government/executiv/ministers/0/doc/117" TargetMode="External"/><Relationship Id="rId3" Type="http://schemas.openxmlformats.org/officeDocument/2006/relationships/hyperlink" Target="http://krskstate.ru/governor/admingovernor/upravadmingovernor/0/doc/103" TargetMode="External"/><Relationship Id="rId4" Type="http://schemas.openxmlformats.org/officeDocument/2006/relationships/hyperlink" Target="http://krskstate.ru/government/executiv/ministers/0/doc/117" TargetMode="External"/><Relationship Id="rId5" Type="http://schemas.openxmlformats.org/officeDocument/2006/relationships/hyperlink" Target="http://krskstate.ru/government/executiv/ministers/0/doc/109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51:00Z</dcterms:created>
  <dc:creator>kkad</dc:creator>
  <dc:description/>
  <dc:language>en-US</dc:language>
  <cp:lastModifiedBy>katya</cp:lastModifiedBy>
  <cp:lastPrinted>2004-03-02T15:04:00Z</cp:lastPrinted>
  <dcterms:modified xsi:type="dcterms:W3CDTF">2012-11-17T04:51:00Z</dcterms:modified>
  <cp:revision>2</cp:revision>
  <dc:subject/>
  <dc:title>Введение</dc:title>
</cp:coreProperties>
</file>